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 xml:space="preserve">Ví bằng các ngươi cứ ở trong ta, và những lời ta ở trong các ngươi, </w:t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>hãy cầu xin mọi điều mình muốn, thì sẽ được điều đó.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Giăng 15:7)</w:t>
      </w:r>
    </w:p>
    <w:p>
      <w:pPr>
        <w:pStyle w:val="Normal1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Xin Chúa giúp bạn trung tín đọc Lời Chúa mỗi ngày </w:t>
      </w:r>
    </w:p>
    <w:p>
      <w:pPr>
        <w:pStyle w:val="Normal1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à được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</w:t>
      </w:r>
      <w:r>
        <w:rPr>
          <w:rFonts w:cs="Times New Roman" w:ascii="Times New Roman" w:hAnsi="Times New Roman"/>
          <w:b/>
          <w:lang w:val="vi-VN"/>
        </w:rPr>
        <w:t xml:space="preserve">ứ Hai </w:t>
      </w:r>
      <w:r>
        <w:rPr>
          <w:rFonts w:cs="Times New Roman" w:ascii="Times New Roman" w:hAnsi="Times New Roman"/>
          <w:b/>
        </w:rPr>
        <w:t>10/5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 Thương 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hững tai họa nào đã giáng trên dân Y-sơ-ra-ên? (1) Đói kém; (2) Mất tài sản; (3) Lao động cực nhọc; (4) Bị ngoại bang cai trị; (5) Bị giết hạ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đã nhận biết vì hai nguyên nhân nào mà họ lâm vào hoàn cảnh bi thảm này? 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___________________3.  Những âu nào cho thấy dân Y-sơ-ra-ên biết Đức Chúa Trời của họ           </w:t>
        <w:tab/>
        <w:t>vẫn còn đó nhưng họ bị Ngài giận? 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hứ Ba 11/5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-lê-mô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là người nhận lá thư này? 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ân vật chính được chắc đến trong thư này là ai? 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o-lô viết thư này nhằm mục đích gì? 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-nê-sim là người tốt hay xấu? 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Tư 12/5/202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Ê-xê-chi-ên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</w:t>
        <w:tab/>
        <w:t>Ê-xê-chi-ên là ai? 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</w:t>
        <w:tab/>
        <w:t>Sách Ê-xê-chi-ên là lời của ai phán cho ai?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____________________________________________________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3.  Sau khi thấy những hiện tượng lạ lùng này, thì Ê-xê-chi-ên đã </w:t>
        <w:tab/>
        <w:t xml:space="preserve">phản ứng như thế nào? </w:t>
      </w:r>
      <w:r>
        <w:rPr>
          <w:rFonts w:cs="Times New Roman" w:ascii="Times New Roman" w:hAnsi="Times New Roman"/>
        </w:rPr>
        <w:t>Tại sao ông phản ứng như thế? 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Năm 13/5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Ê-xê-chi-ên 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phán với Ê-xê-chi-ên? 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sai ông làm gì? 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Ngài căn dặn ông phải có thái độ nào?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Sáu 14/5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Ê-xê-chi-ên 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âu nào cho biết Chúa bảo Ê-xê-chi-ên phải nói cho dân Y-sơ-ra-</w:t>
        <w:tab/>
        <w:t>ên những lời của Ngái? 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Chúa báo cho Ê-xê-chi-ên biết trước dân Y-sơ-ra-ên sẽ có thái độ </w:t>
        <w:tab/>
        <w:t>nào đối với lời Ngài? 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Tại sao câu 16-21 giúp Ê-xê-chi-ên ngày xưa và giúp chúng ta </w:t>
        <w:tab/>
        <w:t>ngày nay có thể dạn dĩ nói lời Chúa cho người khác? 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Bảy 15/5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Ê-xê-chi-ên 4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1)</w:t>
        <w:tab/>
        <w:t>Chúa báo cho biết thành Giê-ru-sa-lem sẽ bị tai họa gì? 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Dân thành Giê-ru-sa-lem sẽ bị gì?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Vì sao họ rơi vào tình trạng này? Câu nào nói? 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16/5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Ê-xê-chi-ên 5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người Y-sơ-ra-ên nào thoát khỏi hình phạt không? 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ựa vào câu nào bạn có câu trả lời trên? 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câu nào trong đoạn này cho bạn biết lý do vì sao họ lãnh hậu quả kinh khiếp này? 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 đoạn này, bạn biết thêm gì về Đức Chúa Trời mà bạn đang thờ phượng? 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5:06:00Z</dcterms:created>
  <dc:creator>User</dc:creator>
  <dc:description/>
  <cp:keywords/>
  <dc:language>en-US</dc:language>
  <cp:lastModifiedBy>thong cong</cp:lastModifiedBy>
  <cp:lastPrinted>2020-03-24T14:36:00Z</cp:lastPrinted>
  <dcterms:modified xsi:type="dcterms:W3CDTF">2021-05-09T05:06:00Z</dcterms:modified>
  <cp:revision>2</cp:revision>
  <dc:subject/>
  <dc:title>Thứ Hai 8/5/2017</dc:title>
</cp:coreProperties>
</file>